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04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7/64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17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2014 год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,  на внесение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2014 год»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ключение на внесение изменений в решение Совета депутатов Лотошинского муниципального района  принять к исполнению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, ФЭУ,  прокурору, в дело.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 к решению</w:t>
      </w:r>
    </w:p>
    <w:p>
      <w:pPr>
        <w:pStyle w:val="Normal"/>
        <w:ind w:left="5954" w:hanging="0"/>
        <w:rPr/>
      </w:pPr>
      <w:r>
        <w:rPr/>
        <w:t>Совета депутатов Лотошинского муниципального района</w:t>
      </w:r>
    </w:p>
    <w:p>
      <w:pPr>
        <w:pStyle w:val="Normal"/>
        <w:ind w:left="5954" w:hanging="0"/>
        <w:rPr/>
      </w:pPr>
      <w:r>
        <w:rPr/>
        <w:t xml:space="preserve">от 26.08.2014 № 597/64       </w:t>
      </w:r>
    </w:p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проект решения Совета депутатов Лотошинского муниципального района Московской области «О внесении изменений в решение Совета 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лючение Контрольно-счётной палаты Лотошинского муниципального района (далее - Контрольно-счетная палата) на проект решения Совета  депутатов Лотошинского муниципального района (далее  - Совет  депутатов) «О внесении изменений в решение Совета 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 (далее - проект решения) подготовлено в соответствии со статьей 9 Федерального закона от 07.02.2011 N 6-ФЗ (ред. от 04.03.2014) "Об общих принципах организации и деятельности контрольно-счетных органов субъектов Российской Федерации и муниципальных образований", статьей 9 Положения о Контрольно-счётной палате  Лотошинского муниципального рай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предоставлен Финансово-экономическим Управлением Администрации Лотошинского муниципального района для подготовки заключения 20 августа 2014 года. Одновременно с проектом решения предоставлена пояснительная записка с обоснованием предлагаемых изменений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оект решения разработан с </w:t>
      </w:r>
      <w:bookmarkEnd w:id="0"/>
      <w:bookmarkEnd w:id="1"/>
      <w:r>
        <w:rPr>
          <w:color w:val="000000"/>
          <w:sz w:val="28"/>
          <w:szCs w:val="28"/>
        </w:rPr>
        <w:t>целью уточнения доходной и расходной частей бюджета Лотошинского муниципального района вследствие корректировки объёма налоговых и неналоговых доходов бюджета, увеличения объёма субсидий, уточнены предельный объем муниципального долга Лотошинского муниципального района Московской области на 2014 год и объем расходов бюджета на обслуживание муниципального долга в размере 6 243,6 тыс. рубл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ЩАЯ  ХАРАКТЕРИСТИКА  ПРЕДЛАГАЕМЫХ  ИЗМЕНЕ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атриваемым проектом решения предлагается учесть </w:t>
      </w:r>
      <w:r>
        <w:rPr>
          <w:sz w:val="28"/>
          <w:szCs w:val="28"/>
        </w:rPr>
        <w:t>изменения в сторону увеличения по доходным источникам всего в сумме 27 012,6 тыс. рублей, по расходным источникам всего на сумму 27 012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доходов бюджета Лотошинского муниципального района Московской области составит 760 000,9 тыс. рублей, в том числе объем межбюджетных трансфертов, получаемых из бюджетов бюджетной системы Российской Федерации в сумме 498 664,3 тыс. рублей (65,6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Лотошинского муниципального района Московской области составит 753 407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цит бюджета Лотошинского муниципального района Московской области составит  6 59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ектом решения изменения внесены в 5 приложений к решению о бюджете.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800"/>
        <w:gridCol w:w="1800"/>
        <w:gridCol w:w="1800"/>
      </w:tblGrid>
      <w:tr>
        <w:trPr>
          <w:trHeight w:val="88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решением о бюджете на 2014 год от 19.12.2013г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98/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center"/>
              <w:rPr/>
            </w:pPr>
            <w:r>
              <w:rPr>
                <w:b/>
                <w:bCs/>
                <w:color w:val="000000"/>
              </w:rPr>
              <w:t>Отклонение                    (+ увеличение, -уменьшение)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 019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 000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 38 981,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62 90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 99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 88,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58 11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497 00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 38 893,0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 01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53 407,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52 388,6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ицит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59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13 407</w:t>
            </w:r>
          </w:p>
        </w:tc>
      </w:tr>
    </w:tbl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 ЛОТОШИНСКОГО  МУНИЦИПАЛЬНОГО  РАЙОНА НА  2014 ГОД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180"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ектом решения доходную часть бюджета на 2014 год предлагается утвердить в объеме </w:t>
      </w:r>
      <w:r>
        <w:rPr>
          <w:b/>
          <w:bCs/>
          <w:color w:val="000000"/>
          <w:sz w:val="28"/>
          <w:szCs w:val="28"/>
        </w:rPr>
        <w:t>760 000,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В представленном проекте решения предлагается увеличить доходную часть бюджета на </w:t>
      </w:r>
      <w:r>
        <w:rPr>
          <w:b/>
          <w:sz w:val="28"/>
          <w:szCs w:val="28"/>
        </w:rPr>
        <w:t>27 012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лей или на  3,8 % по сравнению с объёмом доходов, предусмотренным бюджетом района на 2014 год в действующей редакции. Изменение доходов бюджета района произошло по следующи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 +</w:t>
      </w:r>
      <w:r>
        <w:rPr>
          <w:b/>
          <w:sz w:val="28"/>
          <w:szCs w:val="28"/>
        </w:rPr>
        <w:t xml:space="preserve"> 400,0 тыс. руб.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400,0 тыс. рублей, прочие доходы от оказания платных услуг (работ) получателями средств бюджетов муниципальных районов (КС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 26 612,6 </w:t>
      </w:r>
      <w:r>
        <w:rPr>
          <w:b/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+ 30 906,6 тыс. рублей, в том числе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4 865,0 тыс. рублей, на обеспечение жильем молодых сем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17 573,6 тыс.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8 468,0 тыс. рублей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венции - 4 222,0 тыс. рубле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760,0 тыс. рублей,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2 538,0 тыс. рублей,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очие безвозмездные поступления в бюджет муниципального района  + 57,9 тыс. рубле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51,9 тыс. рублей на проведение праздника посвященного Дню района (отдел по культуре, делам молодежи, спорту и туризму администрации Лотошинского муниципального райо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6,0 тыс. рублей  на профилактику безнадзорности, беспризорности (Администрация Лотошинского муниципального район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- 129,9 тыс. рублей </w:t>
      </w:r>
      <w:r>
        <w:rPr>
          <w:sz w:val="28"/>
          <w:szCs w:val="28"/>
        </w:rPr>
        <w:t>(Субсидия на обеспечение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 – 2020 годы»)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 ЛОТОШИНСКОГО  МУНИЦИПАЛЬНОГО РАЙОНА НА  2014 ГОД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ектом решения расходную часть бюджета на 2014 год предлагается утвердить в объеме </w:t>
      </w:r>
      <w:r>
        <w:rPr>
          <w:b/>
          <w:bCs/>
          <w:color w:val="000000"/>
          <w:sz w:val="28"/>
          <w:szCs w:val="28"/>
        </w:rPr>
        <w:t>753 407,9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В представленном проекте решения предлагается увеличить расходную часть бюджета на </w:t>
      </w:r>
      <w:r>
        <w:rPr>
          <w:b/>
          <w:bCs/>
          <w:color w:val="000000"/>
          <w:sz w:val="28"/>
          <w:szCs w:val="28"/>
        </w:rPr>
        <w:t>27 012,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>рублей или на 3,7 % по сравнению с объёмом расходов, предусмотренным бюджетом района на 2014 год в действующей редакции. Изменение расходов бюджета района  произошло по следующим источника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+ 30 906,6 тыс. 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4 865,0 тыс. рублей на обеспечение жильем молоды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 17 573,6 тыс. 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8 468,0 тыс. рублей на софинансирование реализации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-2018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4 222,0 тыс. рубле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 760,0 тыс. рублей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2538,0 тыс. рубле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редства + 57,9 тыс. рублей, в то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 51,9 тыс. рублей на проведение праздника посвященного Дню района (отдел по культуре, делам молодежи, спорту и туризму администрации Лотошинского муниципального райо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6,0 тыс. рублей на профилактику безнадзорности, беспризор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местного бюджета – 129,9 тыс. рублей</w:t>
      </w:r>
      <w:r>
        <w:rPr>
          <w:sz w:val="28"/>
          <w:szCs w:val="28"/>
        </w:rPr>
        <w:t xml:space="preserve">  обслуживание муниципального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доходы от оказания платных услуг (работ) получателями средств бюджетов муниципальных образований + 400,0 тыс. рублей.</w:t>
      </w:r>
    </w:p>
    <w:p>
      <w:pPr>
        <w:pStyle w:val="Normal"/>
        <w:tabs>
          <w:tab w:val="clear" w:pos="708"/>
          <w:tab w:val="left" w:pos="6660" w:leader="none"/>
        </w:tabs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ОЖ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но-счетная палата предлагает Совету депутатов Лотошинского муниципального района принять к рассмотрению в</w:t>
      </w:r>
      <w:r>
        <w:rPr>
          <w:bCs/>
          <w:sz w:val="28"/>
          <w:szCs w:val="28"/>
        </w:rPr>
        <w:t xml:space="preserve">несение предложенных изменений </w:t>
      </w:r>
      <w:r>
        <w:rPr>
          <w:sz w:val="28"/>
          <w:szCs w:val="28"/>
        </w:rPr>
        <w:t>в решение Совета  депутатов Лотошинского муниципального района Московской области от 19 декабря 2013 года № 498/53 «О бюджете Лотошинского  муниципального района Московской области на 2014 год».</w:t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16:00Z</dcterms:created>
  <dc:creator>User</dc:creator>
  <dc:description/>
  <dc:language>en-US</dc:language>
  <cp:lastModifiedBy>Евгений</cp:lastModifiedBy>
  <cp:lastPrinted>2014-08-22T14:42:00Z</cp:lastPrinted>
  <dcterms:modified xsi:type="dcterms:W3CDTF">2014-08-26T01:16:00Z</dcterms:modified>
  <cp:revision>2</cp:revision>
  <dc:subject/>
  <dc:title/>
</cp:coreProperties>
</file>